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eastAsia="zh-CN"/>
        </w:rPr>
        <w:t>沈阳市应急管理局</w:t>
      </w:r>
      <w:r>
        <w:rPr>
          <w:rFonts w:ascii="仿宋" w:hAnsi="仿宋" w:cs="仿宋"/>
        </w:rPr>
        <w:t xml:space="preserve">    </w:t>
      </w:r>
      <w:r>
        <w:rPr>
          <w:rFonts w:ascii="仿宋" w:hAnsi="仿宋" w:cs="仿宋"/>
          <w:lang w:val="en-US" w:eastAsia="zh-CN"/>
        </w:rPr>
        <w:t xml:space="preserve">   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lang w:val="en-US" w:eastAsia="zh-CN"/>
        </w:rPr>
        <w:t xml:space="preserve">        </w:t>
      </w:r>
      <w:r>
        <w:rPr>
          <w:rFonts w:ascii="仿宋" w:hAnsi="仿宋" w:cs="仿宋"/>
          <w:lang w:val="en-US" w:eastAsia="zh-CN"/>
        </w:rPr>
        <w:t xml:space="preserve">  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cs="仿宋" w:ascii="仿宋" w:hAnsi="仿宋"/>
          <w:lang w:val="en-US" w:eastAsia="zh-CN"/>
        </w:rPr>
        <w:t>20</w:t>
      </w:r>
      <w:r>
        <w:rPr>
          <w:rFonts w:ascii="仿宋" w:hAnsi="仿宋" w:cs="仿宋"/>
        </w:rPr>
        <w:t>年</w:t>
      </w: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</w:rPr>
        <w:t>月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2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margin">
                  <wp:posOffset>1849120</wp:posOffset>
                </wp:positionV>
                <wp:extent cx="3495040" cy="698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6pt;margin-top:7.2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下周气象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下周沈阳</w:t>
      </w:r>
      <w:r>
        <w:rPr>
          <w:rFonts w:ascii="仿宋" w:hAnsi="仿宋" w:cs="仿宋"/>
          <w:sz w:val="32"/>
          <w:szCs w:val="32"/>
          <w:lang w:eastAsia="zh-CN"/>
        </w:rPr>
        <w:t>白天到夜间晴有时多云，</w:t>
      </w:r>
      <w:r>
        <w:rPr>
          <w:rFonts w:ascii="仿宋" w:hAnsi="仿宋" w:cs="仿宋"/>
          <w:sz w:val="32"/>
          <w:szCs w:val="32"/>
          <w:lang w:eastAsia="zh-CN"/>
        </w:rPr>
        <w:t>最高</w:t>
      </w:r>
      <w:r>
        <w:rPr>
          <w:rFonts w:ascii="仿宋" w:hAnsi="仿宋" w:cs="仿宋"/>
          <w:sz w:val="32"/>
          <w:szCs w:val="32"/>
        </w:rPr>
        <w:t>气温在</w:t>
      </w:r>
      <w:r>
        <w:rPr>
          <w:rFonts w:cs="仿宋" w:ascii="仿宋" w:hAnsi="仿宋"/>
          <w:sz w:val="32"/>
          <w:szCs w:val="32"/>
          <w:lang w:val="en-US" w:eastAsia="zh-CN"/>
        </w:rPr>
        <w:t>-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仿宋" w:hAnsi="仿宋" w:cs="仿宋"/>
          <w:sz w:val="32"/>
          <w:szCs w:val="32"/>
        </w:rPr>
        <w:t>左右，最低气温</w:t>
      </w:r>
      <w:r>
        <w:rPr>
          <w:rFonts w:cs="仿宋" w:ascii="仿宋" w:hAnsi="仿宋"/>
          <w:sz w:val="32"/>
          <w:szCs w:val="32"/>
          <w:lang w:val="en-US" w:eastAsia="zh-CN"/>
        </w:rPr>
        <w:t>-1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  <w:lang w:eastAsia="zh-CN"/>
        </w:rPr>
        <w:t>最高气温</w:t>
      </w:r>
      <w:r>
        <w:rPr>
          <w:rFonts w:ascii="仿宋" w:hAnsi="仿宋" w:cs="仿宋"/>
          <w:sz w:val="32"/>
          <w:szCs w:val="32"/>
        </w:rPr>
        <w:t>与去年同期</w:t>
      </w:r>
      <w:r>
        <w:rPr>
          <w:rFonts w:ascii="仿宋" w:hAnsi="仿宋" w:cs="仿宋"/>
          <w:sz w:val="32"/>
          <w:szCs w:val="32"/>
          <w:lang w:eastAsia="zh-CN"/>
        </w:rPr>
        <w:t>相比温差不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本周震情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国内共发生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5.0</w:t>
      </w:r>
      <w:r>
        <w:rPr>
          <w:rFonts w:ascii="仿宋" w:hAnsi="仿宋" w:cs="仿宋"/>
          <w:sz w:val="32"/>
          <w:szCs w:val="32"/>
          <w:lang w:val="en-US"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辽宁省及邻区共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地震</w:t>
      </w:r>
      <w:r>
        <w:rPr>
          <w:rFonts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sz w:val="32"/>
          <w:szCs w:val="32"/>
          <w:lang w:eastAsia="zh-CN"/>
        </w:rPr>
        <w:t>次，最大地震为</w:t>
      </w:r>
      <w:r>
        <w:rPr>
          <w:rFonts w:cs="仿宋" w:ascii="仿宋" w:hAnsi="仿宋"/>
          <w:sz w:val="32"/>
          <w:szCs w:val="32"/>
          <w:lang w:eastAsia="zh-CN"/>
        </w:rPr>
        <w:t>20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eastAsia="zh-CN"/>
        </w:rPr>
        <w:t>日发生在渤海的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/>
          <w:sz w:val="32"/>
          <w:szCs w:val="32"/>
          <w:lang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我市及邻区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次</w:t>
      </w:r>
      <w:r>
        <w:rPr>
          <w:rFonts w:ascii="仿宋" w:hAnsi="仿宋" w:cs="仿宋"/>
          <w:sz w:val="32"/>
          <w:szCs w:val="32"/>
          <w:lang w:eastAsia="zh-CN"/>
        </w:rPr>
        <w:t>。最大地震为</w:t>
      </w:r>
      <w:r>
        <w:rPr>
          <w:rFonts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日发生在沈阳法库的</w:t>
      </w:r>
      <w:r>
        <w:rPr>
          <w:rFonts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/>
          <w:sz w:val="32"/>
          <w:szCs w:val="32"/>
          <w:lang w:val="en-US" w:eastAsia="zh-CN"/>
        </w:rPr>
        <w:t>级地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5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60" w:right="0" w:hanging="0"/>
        <w:jc w:val="left"/>
        <w:outlineLvl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故风险预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深夜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浙江省龙港市湖前片区凤翔村李庄站，某户三层居民楼房，突然发生爆燃，造成房屋坍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被困。经过全力搜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救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最终，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凌晨，救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危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另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不幸遇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7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事故原因分析及预防措施建议：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据初步了解，民房意外坍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塌系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煤气爆燃引起的，事故具体原因还在进一步调查之中。当前正处于抗击疫情关键时期，大家纷纷响应号召自觉居家隔离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消防安全时刻不能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!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家中，除了做好防疫保护，每天吃什么也成了头等大事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目前餐饮业普遍歇业，许多人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又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开始了锅碗瓢勺交响曲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然而，</w:t>
      </w:r>
      <w:r>
        <w:rPr>
          <w:rFonts w:ascii="仿宋" w:hAnsi="仿宋" w:cs="仿宋"/>
          <w:sz w:val="32"/>
          <w:szCs w:val="32"/>
        </w:rPr>
        <w:t>厨房灶具较多，高温明火油烟，用火用电集中，又有食用油等可燃物，而且有煤气管道、煤气罐等大量易燃易爆物</w:t>
      </w:r>
      <w:r>
        <w:rPr>
          <w:rStyle w:val="StrongEmphasis"/>
          <w:rFonts w:ascii="仿宋" w:hAnsi="仿宋" w:cs="仿宋"/>
          <w:b w:val="false"/>
          <w:bCs/>
          <w:color w:val="000000"/>
          <w:sz w:val="32"/>
          <w:szCs w:val="32"/>
        </w:rPr>
        <w:t>是我们往往容易忽略的安全隐患之地！</w:t>
      </w:r>
      <w:r>
        <w:rPr>
          <w:rStyle w:val="StrongEmphasis"/>
          <w:rFonts w:ascii="仿宋" w:hAnsi="仿宋" w:cs="仿宋"/>
          <w:b w:val="false"/>
          <w:bCs/>
          <w:color w:val="000000"/>
          <w:sz w:val="32"/>
          <w:szCs w:val="32"/>
          <w:lang w:eastAsia="zh-CN"/>
        </w:rPr>
        <w:t>因此，预防火灾的发生尤为应引起重视。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家居用火和户外防火安全意识，自觉加强防范，消除火灾隐患，共同营造良好的消防安全环境，确保生命和财产安全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  <w:t>目前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各类企业陆续复产复工，做好安全防范工作，确保安全生产形势平稳，对服务保障各地疫情防控大局和社会稳定意义重大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危化行业应注重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把一线员工培养成他所在岗位的专家是及其重要的，识别隐患和风险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按照生产工艺和要求操作，发现问题及时上报处理，才能有效降低风险，防范事故的发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春季的到来，建筑行业的复工等基建工程也陆续展开，严格落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岗位责任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检查及隐患排查制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安全管理制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危大工程管控制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施工现场</w:t>
      </w:r>
      <w:hyperlink r:id="rId2" w:tgtFrame="https://wenwen.sogou.com/z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临时设施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制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施工现场安全警示、警告标识、标志使用管理制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</w:t>
      </w:r>
      <w:hyperlink r:id="rId3" w:tgtFrame="https://wenwen.sogou.com/z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应急救援制度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防范重、特大生产安全事故的发生是每个企业重中之重的事情。另外，春天气温回升，风干物燥是森林火灾高发季节，火险等级高，森林防火就显得尤其重要。因此，加强防火宣传、提高全民防火意识；严格控制火源、强化火源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人树立“</w:t>
      </w:r>
      <w:hyperlink r:id="rId4" w:tgtFrame="https://wenwen.sogou.com/z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森林防火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意识。无论是进入林区从事垦荒、采集、采矿等生产</w:t>
      </w:r>
      <w:hyperlink r:id="rId5" w:tgtFrame="https://wenwen.sogou.com/z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性活动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还是进入林区祭祀、旅游度假、狩猎</w:t>
      </w:r>
      <w:hyperlink r:id="rId6" w:tgtFrame="https://wenwen.sogou.com/z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野炊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生活性活动，都要时刻不忘森林防火。特别是在森林防火期内，在林区禁止野外用火；因特殊情况需要用火的，必须按照《</w:t>
      </w:r>
      <w:hyperlink r:id="rId7" w:tgtFrame="https://wenwen.sogou.com/z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森林防火条例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有关规定，经过审批后方可进行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加强消防队伍建设，依法治火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outlineLvl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0020;&#26102;&#35774;&#26045;&amp;ch=ww.xqy.chain" TargetMode="External"/><Relationship Id="rId3" Type="http://schemas.openxmlformats.org/officeDocument/2006/relationships/hyperlink" Target="https://wenwen.sogou.com/s/?w=&#24212;&#24613;&#25937;&#25588;&#21046;&#24230;&amp;ch=ww.xqy.chain" TargetMode="External"/><Relationship Id="rId4" Type="http://schemas.openxmlformats.org/officeDocument/2006/relationships/hyperlink" Target="https://wenwen.sogou.com/s/?w=&#26862;&#26519;&#38450;&#28779;&amp;ch=ww.xqy.chain" TargetMode="External"/><Relationship Id="rId5" Type="http://schemas.openxmlformats.org/officeDocument/2006/relationships/hyperlink" Target="https://wenwen.sogou.com/s/?w=&#24615;&#27963;&#21160;&amp;ch=ww.xqy.chain" TargetMode="External"/><Relationship Id="rId6" Type="http://schemas.openxmlformats.org/officeDocument/2006/relationships/hyperlink" Target="https://wenwen.sogou.com/s/?w=&#37326;&#28810;&amp;ch=ww.xqy.chain" TargetMode="External"/><Relationship Id="rId7" Type="http://schemas.openxmlformats.org/officeDocument/2006/relationships/hyperlink" Target="https://wenwen.sogou.com/s/?w=&#26862;&#26519;&#38450;&#28779;&#26465;&#20363;&amp;ch=ww.xqy.cha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20-02-11T10:31:00Z</cp:lastPrinted>
  <dcterms:modified xsi:type="dcterms:W3CDTF">2020-02-11T02:32:48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