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32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意公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]</w:t>
      </w:r>
    </w:p>
    <w:p>
      <w:pPr>
        <w:pStyle w:val="Normal"/>
        <w:spacing w:lineRule="exact" w:line="66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6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6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6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6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6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60"/>
        <w:ind w:firstLine="32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沈应急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   号                  签发人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王晓刚</w:t>
      </w:r>
    </w:p>
    <w:p>
      <w:pPr>
        <w:pStyle w:val="Normal"/>
        <w:spacing w:lineRule="exact" w:line="600"/>
        <w:jc w:val="center"/>
        <w:rPr>
          <w:rFonts w:ascii="Nimbus Roman" w:hAnsi="Nimbus Roman" w:eastAsia="方正小标宋简体" w:cs="Nimbus Roman"/>
          <w:color w:val="000000"/>
          <w:kern w:val="0"/>
          <w:sz w:val="44"/>
          <w:szCs w:val="44"/>
        </w:rPr>
      </w:pPr>
      <w:r>
        <w:rPr>
          <w:rFonts w:eastAsia="方正小标宋简体" w:cs="Nimbus Roman" w:ascii="Nimbus Roman" w:hAnsi="Nimbus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沈阳市应急管理局关于沈阳民国时期水会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旧址建设沈阳消防历史博物馆（消防宣传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教育基地）建议（第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  <w:t>0581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号）的答复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代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您提出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关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沈阳民国时期水会旧址建设沈阳消防历史博物馆（消防宣传教育基地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议收悉，感谢您对消防工作的支持与厚爱。现就建议内容答复如下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到您的建议后，沈阳市消防救援支队立即向沈阳市政府报告，与沈阳市文旅局、沈阳市国资委进行了沟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对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沈阳民国时期水会旧址建筑产权，已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9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由沈阳市房产管理局划拨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轻工集团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物资供销东北公司所有。该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集团有限公司的全资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原中国轻工集团公司、</w:t>
      </w:r>
      <w:hyperlink r:id="rId2" w:tgtFrame="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中国海诚国际工程投资总院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</w:t>
      </w:r>
      <w:hyperlink r:id="rId3" w:tgtFrame="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中国轻工业对外经济技术合作公司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家中央企业重组而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因该单位属企业产权的文物单位，目前国资委无法对其征收或置换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沈阳民国时期水会旧址承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沈阳市消防队伍的发展历程，是消防历史文化和城市历史文脉的重要组成部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论是经济、文化还是社会层面，均具有重大的历史意义。下一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应急管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局将积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权单位协调，以争取该场所能在合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范围内对民众开放，进一步扩大社会各界群众对消防历史文化的了解和关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再次感谢您对此项工作的关注、理解和支持！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沈阳市应急管理局</w:t>
      </w:r>
    </w:p>
    <w:p>
      <w:pPr>
        <w:pStyle w:val="Normal"/>
        <w:spacing w:lineRule="exact" w:line="600"/>
        <w:ind w:firstLine="512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478155</wp:posOffset>
                </wp:positionV>
                <wp:extent cx="5532120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7.65pt" to="435.75pt,37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8575</wp:posOffset>
                </wp:positionV>
                <wp:extent cx="553212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25pt" to="435.75pt,2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沈阳市应急管理局办公室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Nimbus Roman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3820</wp:posOffset>
              </wp:positionV>
              <wp:extent cx="1001395" cy="223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7.6pt;mso-wrap-distance-left:9.05pt;mso-wrap-distance-right:0pt;mso-wrap-distance-top:0pt;mso-wrap-distance-bottom:0pt;margin-top:-6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color w:val="444444"/>
      <w:shd w:fill="F9F9F9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07643-537511.html" TargetMode="External"/><Relationship Id="rId3" Type="http://schemas.openxmlformats.org/officeDocument/2006/relationships/hyperlink" Target="https://baike.so.com/doc/6620534-6834330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7:44:00Z</dcterms:created>
  <dc:creator>孟煜</dc:creator>
  <dc:description/>
  <dc:language>en-US</dc:language>
  <cp:lastModifiedBy>user</cp:lastModifiedBy>
  <cp:lastPrinted>2022-03-18T06:41:00Z</cp:lastPrinted>
  <dcterms:modified xsi:type="dcterms:W3CDTF">2022-07-28T18:31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C87D6300141DFB7921BC8518EDC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