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应急管理局关于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-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冬春救助资金下拨的情况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5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5"/>
        <w:jc w:val="both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31"/>
          <w:szCs w:val="31"/>
        </w:rPr>
        <w:t>一、</w:t>
      </w:r>
      <w:r>
        <w:rPr>
          <w:rFonts w:ascii="黑体;方正黑体_GBK" w:hAnsi="黑体;方正黑体_GBK" w:cs="黑体;方正黑体_GBK" w:eastAsia="黑体;方正黑体_GBK"/>
          <w:sz w:val="31"/>
          <w:szCs w:val="31"/>
        </w:rPr>
        <w:t>资金下拨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1"/>
          <w:szCs w:val="31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1"/>
          <w:szCs w:val="31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1"/>
          <w:szCs w:val="31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</w:rPr>
        <w:t>日以来，我市法库县受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</w:rPr>
        <w:t>多轮强降雨过程影响，大部分地区土壤已饱和，生产生活受到较大影响，形成洪涝灾害。根据受灾情况，市应急管理局联合市财政局向省应急管理厅、省财政厅申请冬春救助资金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1"/>
          <w:szCs w:val="31"/>
          <w:shd w:fill="FFFFFF" w:val="clear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1"/>
          <w:szCs w:val="31"/>
          <w:shd w:fill="FFFFFF" w:val="clear"/>
        </w:rPr>
        <w:t>日，省财政厅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1"/>
          <w:szCs w:val="31"/>
          <w:shd w:fill="FFFFFF" w:val="clear"/>
        </w:rPr>
        <w:t>2022-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1"/>
          <w:szCs w:val="31"/>
          <w:shd w:fill="FFFFFF" w:val="clear"/>
        </w:rPr>
        <w:t>年中央冬春救助资金下拨至我市，涉及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1"/>
          <w:szCs w:val="31"/>
          <w:shd w:fill="FFFFFF" w:val="clear"/>
        </w:rPr>
        <w:t>832.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1"/>
          <w:szCs w:val="31"/>
          <w:shd w:fill="FFFFFF" w:val="clear"/>
        </w:rPr>
        <w:t>万元，保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1"/>
          <w:szCs w:val="31"/>
        </w:rPr>
        <w:t>359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</w:rPr>
        <w:t>名受灾群众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1"/>
          <w:szCs w:val="31"/>
          <w:shd w:fill="FFFFFF" w:val="clear"/>
        </w:rPr>
        <w:t>用于受灾群众今冬明春期间基本生活救助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1"/>
          <w:szCs w:val="31"/>
          <w:shd w:fill="FFFFFF" w:val="clear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1"/>
          <w:szCs w:val="31"/>
          <w:shd w:fill="FFFFFF" w:val="clear"/>
        </w:rPr>
        <w:t>日，市财政局将该笔资金全额下拨至法库县。法库县按照时限要求已全额发放完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1"/>
          <w:szCs w:val="31"/>
          <w:shd w:fill="FFFFFF" w:val="clear"/>
        </w:rPr>
        <w:t>二、资金发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0"/>
        <w:jc w:val="both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</w:rPr>
        <w:t>法库县能按照《关于印发辽宁省救灾工作规程（试行）的通知》（辽民函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1"/>
          <w:szCs w:val="31"/>
        </w:rPr>
        <w:t>200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1"/>
          <w:szCs w:val="31"/>
        </w:rPr>
        <w:t>5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</w:rPr>
        <w:t>号）等规章制度要求，通过民主评议、张榜公示等程序进行审核，通过银行发放，并建立台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725"/>
        <w:jc w:val="both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沈阳市应急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725"/>
        <w:jc w:val="both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Calibri;DejaVu Sans" w:hAnsi="Calibri;DejaVu Sans" w:cs="Calibri;DejaVu Sans"/>
          <w:sz w:val="21"/>
          <w:szCs w:val="21"/>
        </w:rPr>
      </w:pPr>
      <w:r>
        <w:rPr>
          <w:rFonts w:cs="Calibri;DejaVu Sans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42:00Z</dcterms:created>
  <dc:creator>user</dc:creator>
  <dc:description/>
  <dc:language>en-US</dc:language>
  <cp:lastModifiedBy>user</cp:lastModifiedBy>
  <dcterms:modified xsi:type="dcterms:W3CDTF">2024-02-20T15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