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沈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中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然灾害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冬春救助）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 w:bidi="ar"/>
        </w:rPr>
        <w:t>月汛期以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"/>
        </w:rPr>
        <w:t>我市康平县受多轮强降雨过程影响，大部分地区土壤已饱和，生产生活受到较大影响，形成洪涝灾害。根据《受灾人员冬春生活救助工作规程》有关要求，我市康平县对受灾困难人员开展了冬春救助需求的调查、核定、评估等工作。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日，省财政厅将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202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年中央冬春救助资金下拨至我市，涉及资金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万元，保障受灾群众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721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人，经康平县人民政府审核同意后，已于元旦前将救助资金发放到受灾群众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color w:val="000000"/>
          <w:spacing w:val="-1"/>
          <w:w w:val="99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资金下拨后，康平县按照《关于印发辽宁省救灾工作规程（试行）的通知》（辽民函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8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号）等规章制度要求，通过民主评议、张榜公示等程序后，通过银行进行发放，并建立台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"/>
          <w:w w:val="99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"/>
          <w:w w:val="99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08:00Z</dcterms:created>
  <dc:creator>赵重超</dc:creator>
  <dc:description/>
  <dc:language>en-US</dc:language>
  <cp:lastModifiedBy>user</cp:lastModifiedBy>
  <dcterms:modified xsi:type="dcterms:W3CDTF">2024-08-13T09:4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